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egato A) istanza di partecipazione Corsist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 COMPRENSIVO TERZO MILAZZ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PER LA SELEZIONE DI CORSISTI DOCEN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ano nazionale di ripresa e resilienza, Missione 4 – Istruzione e ricerca – Componente 1 – Potenziamento dell’offerta dei servizi di istruzione: dagli asili nido alle università – Investimento 3.1 “Nuove competenze e nuovi linguaggi”, finanziato dall’Unione europea – Next Generation EU – “Azioni di potenziamento delle competenze STEM e multilinguistiche”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ioni di potenziamento delle competenze STEM e multilinguistiche (D.M. n. 65/202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/>
        <w:spacing w:before="24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vento B: Realizzazione di percorsi formativi di lingua e di metodologia di durata annuale, finalizzati al potenziamento delle competenze linguistiche dei docenti in servizio e al miglioramento delle loro competenze metodologiche di insegnamento.</w:t>
      </w:r>
    </w:p>
    <w:p>
      <w:pPr>
        <w:pStyle w:val="Normal"/>
        <w:pBdr/>
        <w:spacing w:before="0" w:after="0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olo del Progetto: InnovAzione per l'orientamento</w:t>
      </w:r>
    </w:p>
    <w:p>
      <w:pPr>
        <w:pStyle w:val="Normal"/>
        <w:pBdr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4C1I3.1-2023-1143-P-30684</w:t>
      </w:r>
    </w:p>
    <w:p>
      <w:pPr>
        <w:pStyle w:val="Normal"/>
        <w:pBdr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U.P. G54D23002700006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1t3h5sf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o/la |________________________________| |___________________________|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o il |______________| a |___________________________________________| Prov. |____|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presso questo Istituto  - IC TERZO Milazzo -  ordine di scuola ______________________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l’iscrizione ai corsi riportati di seguito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6120" w:leader="none"/>
          <w:tab w:val="left" w:pos="900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ssaporto linguistico- B1</w:t>
      </w:r>
    </w:p>
    <w:p>
      <w:pPr>
        <w:pStyle w:val="Normal"/>
        <w:pBdr/>
        <w:tabs>
          <w:tab w:val="clear" w:pos="720"/>
          <w:tab w:val="left" w:pos="1620" w:leader="none"/>
          <w:tab w:val="left" w:pos="6120" w:leader="none"/>
          <w:tab w:val="left" w:pos="900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620" w:leader="none"/>
          <w:tab w:val="left" w:pos="6120" w:leader="none"/>
          <w:tab w:val="left" w:pos="9000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LI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ogo, data </w:t>
        <w:tab/>
        <w:t xml:space="preserve">                                                                                            </w:t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6" w:right="878" w:gutter="0" w:header="720" w:top="776" w:footer="8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ZMGEIH+TimesNewRomanPS-BoldMT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000000"/>
        <w:sz w:val="14"/>
        <w:szCs w:val="14"/>
        <w:lang w:val="en-US" w:eastAsia="en-US"/>
      </w:rPr>
    </w:pPr>
    <w:r>
      <w:rPr>
        <w:rFonts w:eastAsia="Arial" w:cs="Arial" w:ascii="Arial" w:hAnsi="Arial"/>
        <w:color w:val="000000"/>
        <w:sz w:val="14"/>
        <w:szCs w:val="1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352425</wp:posOffset>
          </wp:positionV>
          <wp:extent cx="7200265" cy="4076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3497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0035" cy="15322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6003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EnglischeSchT" w:hAnsi="EnglischeSchT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he-IL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" w:hAnsi="ZMGEIH+TimesNewRomanPS-BoldMT" w:eastAsia="Times New Roman" w:cs="ZMGEIH+TimesNewRomanPS-BoldMT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31:00Z</dcterms:created>
  <dc:creator>User</dc:creator>
  <dc:description/>
  <dc:language>en-US</dc:language>
  <cp:lastModifiedBy>word</cp:lastModifiedBy>
  <cp:lastPrinted>2024-10-03T15:53:00Z</cp:lastPrinted>
  <dcterms:modified xsi:type="dcterms:W3CDTF">2024-10-03T14:31:00Z</dcterms:modified>
  <cp:revision>2</cp:revision>
  <dc:subject/>
  <dc:title/>
</cp:coreProperties>
</file>